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«09» декабря 2011 г.  № 32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формирования муниципального задания в отношении муниципальных учреждений муниципального образования «Городское поселение Звенигово» и финансового обеспечения выполнения муниципального зад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4 статьи 69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дпунктом 2 пункта 7 статьи 9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12 января 1996 года N 7-ФЗ «О некоммерческих организациях» и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ью 5 статьи 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3 ноября 2006 года N 174-ФЗ «Об автономных учреждениях» руководствуясь пунктом 3.2 Положения об Администрации муниципального образования «Городское поселение Звенигово», Администрация МО «Городское поселение Звенигово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я муниципального задания в отношении муниципальных учреждений муниципального образования «Городское поселение Звенигово» и финансового обеспечения выполнения муниципального задания, согласно приложению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форму ведомстве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 (работ), оказываемых (выполняемых) муниципальными бюджетными учреждениями и муниципальными автономными учреждениями муниципального образования «Городское поселение Звенигово» в качестве основных видов деятельности, согласно приложению 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муниципального образования «Городское поселение Звенигово», осуществляющей функции и полномочия учредителя муниципальных бюджетных учреждений муниципального образования «Городское поселение Звенигово» или муниципальных автономных учреждений муниципального образования «Городское поселение Звенигово», созданных на базе имущества, находящегося в муниципальной собственности муниципального образования «Городское поселение Звенигово» (далее – Администрация) в трехмесячный срок со дня официального опубликования настоящего постановления утвердить (внести изменения в ранее утвержденные) ведомств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 (работ), оказываемых (выполняемых) находящимися в их ведении муниципальными учреждениями муниципального образования «Городское поселение Звенигово» в качестве основных видов деятельности, по форме, утвержденной настоящим постановлением, и разместить их на официальном сайте Администрации в сети Интерн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Администрация  вправе утвердить перечни показателей качества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знать утратившими силу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от 20.10.2011г. № 274 «Об утверждении условий и порядка формирования и порядка финансового обеспечения выполнения этого муниципального задания бюджетными учрежд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 главного специалиста- главного бухгалтера администрации муниципального образования «Городское поселение Звенигово» Ляпаеву Н.И.</w:t>
      </w:r>
    </w:p>
    <w:p>
      <w:pPr>
        <w:pStyle w:val="Normal"/>
        <w:ind w:firstLine="540"/>
        <w:jc w:val="both"/>
        <w:rPr/>
      </w:pPr>
      <w:r>
        <w:rPr>
          <w:szCs w:val="28"/>
        </w:rPr>
        <w:t>7. Настоящее постановление вступает в силу с 1 января 2012 года и подлежит официальному обнарод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28"/>
      </w:tblGrid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 муниципального образования «Городское поселение Звенигово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.Г. Столб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Ляпаева Н.И. 7-39-75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96"/>
      </w:tblGrid>
      <w:tr>
        <w:trPr/>
        <w:tc>
          <w:tcPr>
            <w:tcW w:w="469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69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униципального образования «Городское поселение Звениго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09 » декабря 2011 г. № 329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формирования муниципального задания в отношении муниципальных учреждений муниципального образования «Городское поселение Звенигово» и финансового обеспечения выполнения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- муниципальное задание) муниципальными бюджетными учреждениями муниципального образования «Городское поселение Звенигово» и муниципальными автономными учреждениями муниципального образования «Городское поселение Звенигово» (далее – муниципальными учреждениям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формируется в соответствии с основными видами деятельности, предусмотренными учредительными документами муниципа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е задание устанавливает показатели, характеризующие качество и (или) объем (содержание) муниципальной услуги (работы), а также порядок ее оказания (выполн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д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уется по форме согласно приложению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муниципальному учреждению муниципального задания одновременно на оказание муниципальной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е задание формируется при формировании бюджета муниципального образования «Городское поселение Звенигово» на очередной финансовый год и на плановый период и утверждается в срок не позднее одного месяца со дня официального опубликования решения о бюджете муниципального образования на очередной финансовый год и на плановый период в отношении муниципальных учреждений – Администрацией муниципального образования «Городское поселение Звенигово», осуществляющей функции и полномочия учредителя в отношении муниципальных учреждений (далее - Администрац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ое задание формируется на основе утвержденного Администрацией ведомственного перечня муниципальных услуг (работ), оказываемых (выполняемых) муниципальными учреждениями в качестве основных видов деятельности, и показателей качества муниципальных услуг (при их установлен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внесения изменений в нормативные правовые акты, на основании которых было сформировано муниципальное задание, а также изменения размера бюджетных ассигнований, предусмотренных в бюджете муниципального образования «Городское поселение Звенигово» для финансового обеспечения выполнения муниципального задания, в муниципальное задание могут быть внесены изменения, которые утверждаются Администр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овое обеспечение выполнения муниципального задания муниципальным учреждением осуществляется в виде субсид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объема субсидии, предоставленной из бюджета муниципального образования «Городское поселение Звенигово»  муниципальному учреждению на финансовое обеспечение выполнения муниципального задания (далее - субсидия) в течение срока его выполнения, осуществляется только при соответствующем изменении муниципального за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нансовое обеспечение выполнения муниципального задания осуществляется в пределах бюджетных ассигнований, предусмотренных в бюджете муниципального образования «Городское поселение Звенигово» на соответствующие цел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, закрепленного за муниципальным учреждением или приобретенного муниципальным учреждением за счет средств, выделенных ему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указанных затрат и распределения их по отдельным муниципальным услугам устанавливается в соответствии с настоящим Положением Администра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оказании в случаях, установленных федеральным законом, муниципальными учреждениями муниципальных услуг (выполнение работ) гражданам и юридическим лицам за плату в пределах установленного муниципального задания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определении нормативных затрат на оказание муниципальным учреждением муниципальной услуги учит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ормативные затраты, непосредственно связанные с оказанием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ормативные затраты на общехозяйственные нужды (за исключением затрат, которые учитываются в составе нормативных затрат на содержание имущества муниципального учреждения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лож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ормативные затраты на содержание имущества муниципального учреждения рассчитываются с учетом затра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потребление электрической энерг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потребление тепловой энерг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 уплату налогов, в качестве объекта налогообложения по которым признается недвижимое и особо ценное движимое имущество, закрепленное за муниципальным учреждением или приобретенное им за счет средств, выделенных муниципальному учреждению учредителем на приобретение такого имущества, в том числе земельные участ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иные расходы, непосредственно связанные с содержанием имущества (коммунальные услуги, охрана имущества, осуществление мероприятий по противопожарной безопасности, содержание прилегающих территорий в соответствии с утвержденными санитарными правилами и нормами, техническое обслуживание и прочие расход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убсидия перечисляется в установленном порядке на лицевой счет муниципального бюджетного учреждения, открытый в территориальном органе Управления Федерального казначейства по Республике Марий Эл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убсидия на финансовое обеспечение выполнения муниципального задания муниципальным автономным учреждением перечисляется в установленном порядке на счет, открытый в кредитной организации муниципальному автономному учреждению, или на лицевой счет муниципального автономного учреждения в территориальном органе Управления Федерального казначейства по Республике Марий Э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едоставление муниципаль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, заключаемого муниципальным учреждением и Администрацией, в соответствии с примерной формой, утверждаемой финансовым органом муниципального образования «Городское поселение Звенигово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нтроль за выполнением муниципальными учреждениями муниципальных заданий осуществляет Администрация в форме проверок, порядок и периодичность проведения которых определяют Администрац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15. Муниципальные задания и отчеты об их исполнении, за исключением сведений, отнесенных к государственной тайне, размещаются на официальном сайте Администрации в сети Интернет. </w:t>
      </w:r>
      <w:r>
        <w:rPr>
          <w:bCs/>
          <w:szCs w:val="28"/>
        </w:rPr>
        <w:t xml:space="preserve">Порядок составления и утверждения отчета о деятельности муниципального учреждения муниципального образования </w:t>
      </w:r>
      <w:r>
        <w:rPr>
          <w:szCs w:val="28"/>
        </w:rPr>
        <w:t xml:space="preserve">«Городское поселение Звенигово» </w:t>
      </w:r>
      <w:r>
        <w:rPr>
          <w:bCs/>
          <w:szCs w:val="28"/>
        </w:rPr>
        <w:t xml:space="preserve"> и об использовании закрепленного за ним имущества, утверждается Администр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92"/>
      </w:tblGrid>
      <w:tr>
        <w:trPr/>
        <w:tc>
          <w:tcPr>
            <w:tcW w:w="55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 Положению о порядке формирования муниципального задания в отношении муниципальных учреждений муниципального образования «Городское поселение Звенигово» и финансового обеспечения выполнения муниципального задания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Ф.И.О. главы Администрации муниципального образования «Городское поселение Звенигово»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 20 ____ г.</w:t>
            </w:r>
          </w:p>
        </w:tc>
        <w:tc>
          <w:tcPr>
            <w:tcW w:w="483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на ______ год и на плановый период ______ и  _______ годо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&lt;1&gt;</w:t>
        </w:r>
      </w:hyperlink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ормируется при установлении муниципального задания одновременно н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полнение муниципальной услуги (услуг) и работы (работ) и содержи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бования к оказанию муниципальной услуги (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ри наличии 2 и более разделов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&lt;2&gt;</w:t>
        </w:r>
      </w:hyperlink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tbl>
      <w:tblPr>
        <w:tblW w:w="99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80"/>
        <w:gridCol w:w="1080"/>
        <w:gridCol w:w="1260"/>
        <w:gridCol w:w="1080"/>
        <w:gridCol w:w="1915"/>
        <w:gridCol w:w="2398"/>
      </w:tblGrid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име- 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Единица изме- 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Отчетный финан- совый год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финан- совый год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чередной финан-  совый год </w:t>
            </w:r>
            <w:r>
              <w:rPr>
                <w:rFonts w:cs="Times New Roman" w:ascii="Times New Roman" w:hAnsi="Times New Roman"/>
                <w:vertAlign w:val="superscript"/>
              </w:rPr>
              <w:t>&lt;3&gt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80"/>
        <w:gridCol w:w="1080"/>
        <w:gridCol w:w="1260"/>
        <w:gridCol w:w="1080"/>
        <w:gridCol w:w="1915"/>
        <w:gridCol w:w="2398"/>
      </w:tblGrid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име- 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Единица изме- 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Отчетный финан- совый год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финан- совый год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чередной финан-  совый год </w:t>
            </w:r>
            <w:r>
              <w:rPr>
                <w:rFonts w:cs="Times New Roman" w:ascii="Times New Roman" w:hAnsi="Times New Roman"/>
                <w:vertAlign w:val="superscript"/>
              </w:rPr>
              <w:t>&lt;3&gt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6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960"/>
        <w:gridCol w:w="3105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 информирова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(доводимой) информаци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цены (тарифы) 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890"/>
        <w:gridCol w:w="6210"/>
      </w:tblGrid>
      <w:tr>
        <w:trPr>
          <w:trHeight w:val="819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образования «Городское поселение Звенигово», осуществляющая контроль за оказанием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50"/>
        <w:gridCol w:w="2610"/>
        <w:gridCol w:w="1620"/>
        <w:gridCol w:w="1800"/>
        <w:gridCol w:w="1395"/>
      </w:tblGrid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начение, утвержденное в муниципальном задании на отчетный период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актическое значение за отчетный период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Характеристика причин отклонения от запланированных значений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сточник информации о фактическом значении 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ормируется при установлении муниципального задания одновременно н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полнение муниципальной услуги (услуг) и работы (работ) и содержи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полнению работы (рабо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_______________________________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при наличии 2 и более разделов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рабо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рабо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80"/>
        <w:gridCol w:w="1080"/>
        <w:gridCol w:w="1260"/>
        <w:gridCol w:w="1080"/>
        <w:gridCol w:w="1915"/>
        <w:gridCol w:w="2398"/>
      </w:tblGrid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име- 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Единица изме- 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Отчетный финан- совый год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финан- совый год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чередной финан-  совый год </w:t>
            </w:r>
            <w:r>
              <w:rPr>
                <w:rFonts w:cs="Times New Roman" w:ascii="Times New Roman" w:hAnsi="Times New Roman"/>
                <w:vertAlign w:val="superscript"/>
              </w:rPr>
              <w:t>&lt;3&gt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ания для досрочного прекращения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рядок контроля за исполнением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9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890"/>
        <w:gridCol w:w="6210"/>
      </w:tblGrid>
      <w:tr>
        <w:trPr>
          <w:trHeight w:val="819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образования «Городское поселение Звенигово», осуществляющая контроль за оказание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</w:tr>
      <w:tr>
        <w:trPr>
          <w:trHeight w:val="254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Требования к отчетности об исполнении муниципального зад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Форма отчета об исполнении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880"/>
        <w:gridCol w:w="2880"/>
      </w:tblGrid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езультат, запланированный в муниципальном задании  на отчетный финансовый год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 результаты,  достигнутые  в отчетном  финансовом году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информации о фактически достигнутых результатах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етов об исполнении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ные требования к отчетности об исполнении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&lt;1&gt;</w:t>
      </w:r>
      <w:r>
        <w:rPr>
          <w:rFonts w:cs="Times New Roman" w:ascii="Times New Roman" w:hAnsi="Times New Roman"/>
          <w:sz w:val="24"/>
          <w:szCs w:val="24"/>
        </w:rPr>
        <w:t xml:space="preserve"> Для образовательных учреждений с учетом соответствующих образовательных програ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&lt;2&gt;</w:t>
      </w:r>
      <w:r>
        <w:rPr>
          <w:rFonts w:cs="Times New Roman" w:ascii="Times New Roman" w:hAnsi="Times New Roman"/>
          <w:sz w:val="24"/>
          <w:szCs w:val="24"/>
        </w:rPr>
        <w:t xml:space="preserve"> Заполняется по решению Администрации муниципального образования «Городское поселение Звенигово», осуществляющего функции и полномочия учредителя муниципальных учреждений, созданных на базе имущества, находящегося в муниципальной собственности муниципального образования «Городское поселение Звенигово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&lt;3&gt;</w:t>
      </w:r>
      <w:r>
        <w:rPr>
          <w:rFonts w:cs="Times New Roman" w:ascii="Times New Roman" w:hAnsi="Times New Roman"/>
          <w:sz w:val="24"/>
          <w:szCs w:val="24"/>
        </w:rPr>
        <w:t xml:space="preserve"> Значения на отчетный финансовый год могут быть детализированы по временному интервалу (месяц, квартал)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_» ___________ 2011 г. № _____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Ф.И.О. главы Администрации муниципального образования «Городское поселение Звенигово»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 20 ____ г.</w:t>
            </w:r>
          </w:p>
        </w:tc>
        <w:tc>
          <w:tcPr>
            <w:tcW w:w="483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ведомственного Перечн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(работ), оказываемых (выполняемых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учреждениями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ское поселение Звенигово» в качестве основ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деяте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755"/>
        <w:gridCol w:w="1800"/>
        <w:gridCol w:w="1980"/>
        <w:gridCol w:w="1800"/>
        <w:gridCol w:w="2340"/>
      </w:tblGrid>
      <w:tr>
        <w:trPr>
          <w:trHeight w:val="14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атегории потребителей муниципальной услуги (работы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Единицы измерения показателей объема (содержания) муниципальной услуги (работ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казатели, характеризующие качество муниципальной услуги </w:t>
            </w:r>
            <w:r>
              <w:rPr>
                <w:rFonts w:cs="Times New Roman" w:ascii="Times New Roman" w:hAnsi="Times New Roman"/>
                <w:vertAlign w:val="superscript"/>
              </w:rPr>
              <w:t>&lt;1&gt;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я муниципальных учреждений (групп учреждений), оказывающих муниципальную услугу (выполняющих работу) </w:t>
            </w:r>
            <w:r>
              <w:rPr>
                <w:rFonts w:cs="Times New Roman" w:ascii="Times New Roman" w:hAnsi="Times New Roman"/>
                <w:vertAlign w:val="superscript"/>
              </w:rPr>
              <w:t>&lt;1&gt;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&lt;1&gt;</w:t>
      </w:r>
      <w:r>
        <w:rPr>
          <w:rFonts w:cs="Times New Roman" w:ascii="Times New Roman" w:hAnsi="Times New Roman"/>
          <w:sz w:val="24"/>
          <w:szCs w:val="24"/>
        </w:rPr>
        <w:t xml:space="preserve"> Заполняется по решению Администрации муниципального образования «Городское поселение Звенигово», утверждающей настоящий перечень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74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3137" TargetMode="External"/><Relationship Id="rId3" Type="http://schemas.openxmlformats.org/officeDocument/2006/relationships/hyperlink" Target="consultantplus://offline/main?base=LAW;n=112715;fld=134;dst=1381" TargetMode="External"/><Relationship Id="rId4" Type="http://schemas.openxmlformats.org/officeDocument/2006/relationships/hyperlink" Target="consultantplus://offline/main?base=LAW;n=117425;fld=134;dst=233" TargetMode="External"/><Relationship Id="rId5" Type="http://schemas.openxmlformats.org/officeDocument/2006/relationships/hyperlink" Target="consultantplus://offline/main?base=LAW;n=117327;fld=134;dst=100051" TargetMode="External"/><Relationship Id="rId6" Type="http://schemas.openxmlformats.org/officeDocument/2006/relationships/hyperlink" Target="consultantplus://offline/main?base=RLAW206;n=24734;fld=134;dst=100021" TargetMode="External"/><Relationship Id="rId7" Type="http://schemas.openxmlformats.org/officeDocument/2006/relationships/hyperlink" Target="consultantplus://offline/main?base=RLAW206;n=24734;fld=134;dst=100124" TargetMode="External"/><Relationship Id="rId8" Type="http://schemas.openxmlformats.org/officeDocument/2006/relationships/hyperlink" Target="consultantplus://offline/main?base=RLAW206;n=24734;fld=134;dst=100124" TargetMode="External"/><Relationship Id="rId9" Type="http://schemas.openxmlformats.org/officeDocument/2006/relationships/hyperlink" Target="consultantplus://offline/main?base=RLAW206;n=20168;fld=134" TargetMode="External"/><Relationship Id="rId10" Type="http://schemas.openxmlformats.org/officeDocument/2006/relationships/hyperlink" Target="consultantplus://offline/main?base=RLAW206;n=24734;fld=134;dst=100058" TargetMode="External"/><Relationship Id="rId11" Type="http://schemas.openxmlformats.org/officeDocument/2006/relationships/hyperlink" Target="consultantplus://offline/main?base=RLAW206;n=24734;fld=134;dst=100045" TargetMode="External"/><Relationship Id="rId12" Type="http://schemas.openxmlformats.org/officeDocument/2006/relationships/hyperlink" Target="consultantplus://offline/main?base=RLAW206;n=24734;fld=134;dst=100119" TargetMode="External"/><Relationship Id="rId13" Type="http://schemas.openxmlformats.org/officeDocument/2006/relationships/hyperlink" Target="consultantplus://offline/main?base=RLAW206;n=24734;fld=134;dst=10012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23:00Z</dcterms:created>
  <dc:creator>NINA</dc:creator>
  <dc:description/>
  <cp:keywords/>
  <dc:language>en-US</dc:language>
  <cp:lastModifiedBy>Maria</cp:lastModifiedBy>
  <cp:lastPrinted>2011-12-12T10:57:00Z</cp:lastPrinted>
  <dcterms:modified xsi:type="dcterms:W3CDTF">2011-12-15T10:23:00Z</dcterms:modified>
  <cp:revision>2</cp:revision>
  <dc:subject/>
  <dc:title> </dc:title>
</cp:coreProperties>
</file>